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Heading3"/>
        <w:ind w:left="2880" w:righ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0</wp:posOffset>
            </wp:positionH>
            <wp:positionV relativeFrom="paragraph">
              <wp:posOffset>27940</wp:posOffset>
            </wp:positionV>
            <wp:extent cx="953135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938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Jeff White</w:t>
      </w:r>
    </w:p>
    <w:p>
      <w:pPr>
        <w:pStyle w:val="Normal"/>
        <w:ind w:left="2880" w:right="720" w:hanging="0"/>
        <w:jc w:val="center"/>
        <w:rPr/>
      </w:pPr>
      <w:r>
        <w:rPr/>
        <w:t>Member, ACPA  ·  Non-Union Status</w:t>
      </w:r>
    </w:p>
    <w:p>
      <w:pPr>
        <w:sectPr>
          <w:type w:val="nextPage"/>
          <w:pgSz w:w="12240" w:h="15840"/>
          <w:pgMar w:left="0" w:right="72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jc w:val="center"/>
        <w:rPr/>
      </w:pPr>
      <w:r>
        <w:rPr/>
        <w:t>Height: 6’0”</w:t>
      </w:r>
    </w:p>
    <w:p>
      <w:pPr>
        <w:pStyle w:val="Normal"/>
        <w:ind w:left="2880" w:hanging="0"/>
        <w:jc w:val="center"/>
        <w:rPr/>
      </w:pPr>
      <w:r>
        <w:rPr/>
        <w:t>Weight: 210-230 lbs.</w:t>
      </w:r>
    </w:p>
    <w:p>
      <w:pPr>
        <w:pStyle w:val="Normal"/>
        <w:ind w:left="2880" w:hanging="0"/>
        <w:jc w:val="center"/>
        <w:rPr/>
      </w:pPr>
      <w:r>
        <w:rPr/>
        <w:t>Hair: Black</w:t>
      </w:r>
    </w:p>
    <w:p>
      <w:pPr>
        <w:pStyle w:val="Normal"/>
        <w:ind w:left="2880" w:hanging="0"/>
        <w:jc w:val="center"/>
        <w:rPr/>
      </w:pPr>
      <w:r>
        <w:rPr/>
        <w:t>Eyes: Brown</w:t>
      </w:r>
    </w:p>
    <w:p>
      <w:pPr>
        <w:pStyle w:val="Normal"/>
        <w:ind w:left="720" w:right="720" w:hanging="0"/>
        <w:jc w:val="center"/>
        <w:rPr/>
      </w:pPr>
      <w:r>
        <w:rPr/>
        <w:t>Age Range: 25-35</w:t>
      </w:r>
    </w:p>
    <w:p>
      <w:pPr>
        <w:pStyle w:val="Normal"/>
        <w:ind w:left="720" w:right="720" w:hanging="0"/>
        <w:jc w:val="center"/>
        <w:rPr/>
      </w:pPr>
      <w:r>
        <w:rPr/>
        <w:t>Voice: Baritone</w:t>
      </w:r>
    </w:p>
    <w:p>
      <w:pPr>
        <w:pStyle w:val="Normal"/>
        <w:ind w:left="720" w:right="720" w:hanging="0"/>
        <w:jc w:val="center"/>
        <w:rPr/>
      </w:pPr>
      <w:r>
        <w:rPr/>
        <w:t>Phone: (770) 310-6312</w:t>
      </w:r>
    </w:p>
    <w:p>
      <w:pPr>
        <w:pStyle w:val="Normal"/>
        <w:ind w:left="720" w:right="720" w:hanging="0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jeffwhiteactor@lycos.com</w:t>
        </w:r>
      </w:hyperlink>
    </w:p>
    <w:p>
      <w:pPr>
        <w:sectPr>
          <w:type w:val="continuous"/>
          <w:pgSz w:w="12240" w:h="15840"/>
          <w:pgMar w:left="0" w:right="720" w:gutter="0" w:header="0" w:top="0" w:footer="0" w:bottom="1440"/>
          <w:cols w:num="2" w:equalWidth="false" w:sep="false">
            <w:col w:w="5940" w:space="7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thickThinSmallGap" w:sz="24" w:space="1" w:color="000000"/>
        </w:pBdr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Heading1"/>
        <w:ind w:left="720" w:right="720" w:hanging="0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  <w:t>Theater</w:t>
      </w:r>
    </w:p>
    <w:p>
      <w:pPr>
        <w:pStyle w:val="Heading2"/>
        <w:ind w:left="720" w:right="720" w:hanging="0"/>
        <w:rPr>
          <w:sz w:val="22"/>
        </w:rPr>
      </w:pPr>
      <w:r>
        <w:rPr>
          <w:sz w:val="22"/>
        </w:rPr>
        <w:t>Production</w:t>
        <w:tab/>
        <w:t>Role</w:t>
        <w:tab/>
        <w:t>Theater Company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Inherit the Wind (Staged Reading)</w:t>
        <w:tab/>
        <w:t>Corkin/Radio Man</w:t>
        <w:tab/>
        <w:t>Atlanta Classical Theatre, Atlanta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Chasing Home (Staged Reading)</w:t>
        <w:tab/>
        <w:t>Grandpa/Joe Wiseman</w:t>
        <w:tab/>
        <w:t>Anthony Farrell, playwright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A Christmas Carol (Staged Reading)</w:t>
        <w:tab/>
        <w:t>Reader 2</w:t>
        <w:tab/>
        <w:t>Fayette County (GA) Public Library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A Midsummer Night’s Dream</w:t>
        <w:tab/>
        <w:t>Demetrius/Snout</w:t>
        <w:tab/>
        <w:t>Atlanta Classical Theatre, Atlanta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Big Show, Small Box</w:t>
        <w:tab/>
        <w:t>Ensemble</w:t>
        <w:tab/>
        <w:t>Galaxy Productions, Decatur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Bells Are Ringing</w:t>
        <w:tab/>
        <w:t>Sandor</w:t>
        <w:tab/>
        <w:t>Stage Door Players, Dunwoody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Clue</w:t>
        <w:tab/>
        <w:t>Mr. Boddy/FBI Agent</w:t>
        <w:tab/>
        <w:t>Kudzu Playhouse, Roswell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West Side Story</w:t>
        <w:tab/>
        <w:t>Moose</w:t>
        <w:tab/>
        <w:t>Theater Arts Guild, Clarkston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The Star-Spangled Girl</w:t>
        <w:tab/>
        <w:t>Andy Hobart</w:t>
        <w:tab/>
        <w:t>Oconee Co. Arts Foundation,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ab/>
        <w:tab/>
        <w:t>Watkinsville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Big River</w:t>
        <w:tab/>
        <w:t>Pap/Silas Phelps</w:t>
        <w:tab/>
        <w:t>Rome Little Theater, Rome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right="720" w:hanging="0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  <w:t>Television</w:t>
      </w:r>
    </w:p>
    <w:p>
      <w:pPr>
        <w:pStyle w:val="Heading2"/>
        <w:ind w:left="720" w:right="720" w:hanging="0"/>
        <w:rPr>
          <w:sz w:val="22"/>
        </w:rPr>
      </w:pPr>
      <w:r>
        <w:rPr>
          <w:sz w:val="22"/>
        </w:rPr>
        <w:t>Production</w:t>
        <w:tab/>
        <w:t>Role</w:t>
        <w:tab/>
        <w:t>Producer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Boat Shopper Online (commercial)</w:t>
        <w:tab/>
        <w:t>VO</w:t>
        <w:tab/>
        <w:t>Rich Vogan, ATP, Atlanta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PeachStar Classroom</w:t>
        <w:tab/>
        <w:t>Instructor</w:t>
        <w:tab/>
        <w:t>Georgia Public Broadcasting,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2003 Telly Award Finalist – Video Production)</w:t>
        <w:tab/>
        <w:tab/>
        <w:t>Atlanta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August Children’s Pledge Drive</w:t>
        <w:tab/>
        <w:t>Talent</w:t>
        <w:tab/>
        <w:t>GPTV, Atlanta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Cobb Co. ADAD</w:t>
        <w:tab/>
        <w:t>Host</w:t>
        <w:tab/>
        <w:t>TV23, Marietta, G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  <w:t>Film</w:t>
      </w:r>
    </w:p>
    <w:p>
      <w:pPr>
        <w:pStyle w:val="Heading2"/>
        <w:ind w:left="720" w:right="720" w:hanging="0"/>
        <w:rPr>
          <w:sz w:val="22"/>
        </w:rPr>
      </w:pPr>
      <w:r>
        <w:rPr>
          <w:sz w:val="22"/>
        </w:rPr>
        <w:t>Production</w:t>
        <w:tab/>
        <w:t>Role</w:t>
        <w:tab/>
        <w:t>Producer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Quest</w:t>
        <w:tab/>
        <w:t>Robber</w:t>
        <w:tab/>
        <w:t>Will Burns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Obedience</w:t>
        <w:tab/>
        <w:t>Matthew</w:t>
        <w:tab/>
        <w:t>Atlanta Urban Mediamakers, Inc.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Gadget Addict</w:t>
        <w:tab/>
        <w:t>Friend in Elevator</w:t>
        <w:tab/>
        <w:t>Metro Public Arts Coalition,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ab/>
        <w:tab/>
        <w:t>Atlanta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  <w:t>Additional Experience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ACT Actor’s Ensemble (premier season)</w:t>
        <w:tab/>
        <w:t>Ensemble Member</w:t>
        <w:tab/>
        <w:t>ACT, Atlanta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2002 Season</w:t>
        <w:tab/>
        <w:t>Moldavian Baron/Combatant</w:t>
        <w:tab/>
        <w:t>Georgia Renaissance Festival,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ab/>
        <w:tab/>
        <w:t>Fairburn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>Bard-a-Thon Fundraiser</w:t>
        <w:tab/>
        <w:t>Reader</w:t>
        <w:tab/>
        <w:t>Soul-stice Repertory Ensemble,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22"/>
        </w:rPr>
      </w:pPr>
      <w:r>
        <w:rPr>
          <w:sz w:val="22"/>
        </w:rPr>
        <w:tab/>
        <w:tab/>
        <w:t>Atlanta, GA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5840"/>
          <w:pgMar w:left="0" w:right="720" w:gutter="0" w:header="0" w:top="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  <w:t>Additional Training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900" w:right="720" w:hanging="180"/>
        <w:rPr>
          <w:sz w:val="22"/>
        </w:rPr>
      </w:pPr>
      <w:r>
        <w:rPr>
          <w:sz w:val="22"/>
        </w:rPr>
        <w:t>Basic Stage Combat – Nils Onsager, 2003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900" w:right="720" w:hanging="180"/>
        <w:rPr>
          <w:sz w:val="22"/>
        </w:rPr>
      </w:pPr>
      <w:r>
        <w:rPr>
          <w:sz w:val="22"/>
        </w:rPr>
        <w:t>Audition workshop – Alliance Theater, February 2003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900" w:right="720" w:hanging="180"/>
        <w:rPr>
          <w:sz w:val="22"/>
        </w:rPr>
      </w:pPr>
      <w:r>
        <w:rPr>
          <w:sz w:val="22"/>
        </w:rPr>
        <w:t>Video Production Class – Georgia Public Broadcasting, July 2002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900" w:right="720" w:hanging="180"/>
        <w:rPr>
          <w:sz w:val="22"/>
        </w:rPr>
      </w:pPr>
      <w:r>
        <w:rPr>
          <w:sz w:val="22"/>
        </w:rPr>
        <w:t>Stage Combat Boot Camp – Georgia Renaissance Festival, 2002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right="720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center" w:pos="5760" w:leader="none"/>
          <w:tab w:val="right" w:pos="10800" w:leader="none"/>
        </w:tabs>
        <w:ind w:left="720" w:right="720" w:hanging="0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  <w:t>Special Skills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900" w:right="720" w:hanging="180"/>
        <w:rPr>
          <w:sz w:val="22"/>
        </w:rPr>
      </w:pPr>
      <w:r>
        <w:rPr>
          <w:sz w:val="22"/>
        </w:rPr>
        <w:t>Employed at Georgia Public Broadcasting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900" w:right="720" w:hanging="180"/>
        <w:rPr>
          <w:sz w:val="22"/>
        </w:rPr>
      </w:pPr>
      <w:r>
        <w:rPr>
          <w:sz w:val="22"/>
        </w:rPr>
        <w:t>Stage combat and competitive fencing experience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900" w:right="720" w:hanging="180"/>
        <w:rPr>
          <w:sz w:val="22"/>
          <w:szCs w:val="20"/>
        </w:rPr>
      </w:pPr>
      <w:r>
        <w:rPr>
          <w:sz w:val="22"/>
        </w:rPr>
        <w:t>Capable with foreign and regional dialects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left="900" w:right="720" w:hanging="180"/>
        <w:rPr/>
      </w:pPr>
      <w:r>
        <w:rPr/>
        <w:t>Can read music, dance, play guitar</w:t>
      </w:r>
    </w:p>
    <w:p>
      <w:pPr>
        <w:sectPr>
          <w:type w:val="continuous"/>
          <w:pgSz w:w="12240" w:h="15840"/>
          <w:pgMar w:left="0" w:right="720" w:gutter="0" w:header="0" w:top="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ind w:right="720" w:hanging="0"/>
        <w:rPr/>
      </w:pPr>
      <w:r>
        <w:rPr/>
      </w:r>
    </w:p>
    <w:sectPr>
      <w:type w:val="continuous"/>
      <w:pgSz w:w="12240" w:h="15840"/>
      <w:pgMar w:left="0" w:right="720" w:gutter="0" w:header="0" w:top="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  <w:tab w:val="right" w:pos="10800" w:leader="none"/>
      </w:tabs>
      <w:ind w:left="720" w:righ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center"/>
      <w:outlineLvl w:val="2"/>
    </w:pPr>
    <w:rPr>
      <w:rFonts w:ascii="Verdana" w:hAnsi="Verdana" w:cs="Verdana"/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ffwhiteactor@lyco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58:00Z</dcterms:created>
  <dc:creator>whiteje</dc:creator>
  <dc:description/>
  <dc:language>en-US</dc:language>
  <cp:lastModifiedBy>GPB</cp:lastModifiedBy>
  <dcterms:modified xsi:type="dcterms:W3CDTF">2004-06-04T13:27:00Z</dcterms:modified>
  <cp:revision>5</cp:revision>
  <dc:subject/>
  <dc:title>Jeff White</dc:title>
</cp:coreProperties>
</file>